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kohol za volantem bez sank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ne 4. února t.r. Poslanecká sněmovna vyslovila souhlas se senátním návrhem zákona, kterým se mění zejména zákon o silničním provozu a zákon o přestupcích, a to ve znění 36 sněmovních pozměňovacích návrhů. Přitom schválila i pozměňovací návrh poslance Stanislava Humla, podle kterého nebylo přijato rozčlenění přestupků spočívajících v řízení vozidla pod vlivem alkoholu podle množství alkoholu v krvi řidiče, přičemž tato změna nebyla důsledně promítnuta do ustanovení o sankcích. V nich se nadále počítá se sankcemi za zrušené skutkové podstaty přestupků podle senátního návrhu, přičemž úprava sankce za přestupek podle pozměňovacího návrhu poslance Humla  byla jaksi opomenu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kud by tedy naznačená úprava nabyla účinnost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k  častý a nebezpečný správní delikt řidiče spočívající v řízení vozidla bezprostředně po požití alkoholického nápoje nebo po užití jiné návykové látky nebo v takové době po požití alkoholického nápoje nebo užití jiné návykové látky, po kterou je ještě pod jejich vlivem (mimo stavu vylučujícího způsobilost), bude bez sankce i bez rizika ztráty bodů. To by však jistě nebylo v zájmu bezpečnosti silničního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yní je tedy na Senátu, na jehož 6. schůzi dne 16. března bude předmětný návrh zákona projednáván, zda jej s odpovídajícími pozměňovacími návrhy vrátí Poslanecké sněmovně k novému hlasov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avel Buš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6:00Z</dcterms:created>
  <dc:creator>LENOVO USER</dc:creator>
  <dc:description/>
  <cp:keywords/>
  <dc:language>en-US</dc:language>
  <cp:lastModifiedBy>LENOVO USER</cp:lastModifiedBy>
  <dcterms:modified xsi:type="dcterms:W3CDTF">2011-03-02T18:15:00Z</dcterms:modified>
  <cp:revision>6</cp:revision>
  <dc:subject/>
  <dc:title/>
</cp:coreProperties>
</file>