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zník – pro majitele (provozovatele) autoškoly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) Kurz k získání „Profesního osvědčení učitele autoškoly“ byl proveden:</w:t>
        <w:br/>
        <w:t>a) ve vlastní režii (sám jsem provedl školení a připravil uchazeče ke zkoušce)</w:t>
        <w:br/>
        <w:t>- na co se nejvíce zaměřila výuka? ……………………………………………….….</w:t>
        <w:br/>
        <w:t>…………………………………………………………………………………………….</w:t>
        <w:br/>
        <w:t>- na co je důležité se při výuce soustředit? …………………………………………..</w:t>
        <w:br/>
        <w:t>…………………………………………………………………………………………….</w:t>
        <w:br/>
        <w:t>- co Vám osobně při výuce nových žadatelů činí problémy? ………………………</w:t>
        <w:br/>
        <w:t>…………………………………………………………………………………………….</w:t>
        <w:br/>
        <w:br/>
        <w:t xml:space="preserve">b) učitel byl vyškolen „specializovanou“ autoškolou a nastoupil již po vykonání </w:t>
        <w:br/>
        <w:t xml:space="preserve">    zkoušky a získání „profesního osvědčení“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2) Jste spokojen s pracovním výkonem a výsledky nového (po obdržení osvědčení) učitele při výuce a výcviku?</w:t>
        <w:br/>
        <w:t>(hodnocení proveďte jako ve škole na stupnici 1 – 5, se slovním komentářem)</w:t>
        <w:br/>
        <w:t>VÝUKA:  1  2  3  4  5</w:t>
        <w:tab/>
        <w:tab/>
        <w:t>……………………………………………………………</w:t>
        <w:br/>
        <w:tab/>
        <w:tab/>
        <w:tab/>
        <w:tab/>
        <w:tab/>
        <w:t>……………………………………………………………</w:t>
        <w:br/>
        <w:t>VÝCVIK:  1  2  3  4  5</w:t>
        <w:tab/>
        <w:tab/>
        <w:t>……………………………………………………………</w:t>
        <w:br/>
        <w:tab/>
        <w:tab/>
        <w:tab/>
        <w:tab/>
        <w:tab/>
        <w:t>……………………………………………………………</w:t>
      </w:r>
      <w:r>
        <w:br w:type="page"/>
      </w:r>
    </w:p>
    <w:p>
      <w:pPr>
        <w:pStyle w:val="TextBodyIndent"/>
        <w:rPr/>
      </w:pPr>
      <w:r>
        <w:rPr/>
        <w:t>3) Projevilo se přijetí nového učitele na celkovém výkonu, respektive výsledcích Vaší autoškoly?</w:t>
      </w:r>
    </w:p>
    <w:p>
      <w:pPr>
        <w:pStyle w:val="TextBodyIndent"/>
        <w:ind w:left="0" w:hanging="0"/>
        <w:rPr/>
      </w:pPr>
      <w:r>
        <w:rPr/>
        <w:tab/>
        <w:t>- celkové výsledky se zhoršily</w:t>
        <w:tab/>
        <w:tab/>
        <w:t>SOUHLASÍM</w:t>
        <w:tab/>
        <w:tab/>
        <w:t>NESOUHLASÍM</w:t>
      </w:r>
    </w:p>
    <w:p>
      <w:pPr>
        <w:pStyle w:val="TextBodyIndent"/>
        <w:ind w:left="0" w:hanging="0"/>
        <w:rPr/>
      </w:pPr>
      <w:r>
        <w:rPr/>
        <w:tab/>
        <w:t>- celkové výsledky se nezměnily</w:t>
        <w:tab/>
        <w:tab/>
        <w:t>SOUHLASÍM</w:t>
        <w:tab/>
        <w:tab/>
        <w:t>NESOUHLASÍM</w:t>
      </w:r>
    </w:p>
    <w:p>
      <w:pPr>
        <w:pStyle w:val="TextBodyIndent"/>
        <w:ind w:left="0" w:hanging="0"/>
        <w:rPr/>
      </w:pPr>
      <w:r>
        <w:rPr/>
        <w:tab/>
        <w:t>- celkové výsledky se zlepšily</w:t>
        <w:tab/>
        <w:tab/>
        <w:t>SOUHLASÍM</w:t>
        <w:tab/>
        <w:tab/>
        <w:t>NESOUHLASÍM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4) Na závěr prosím o jakýkoliv komentář a poznatky z Vaší praxe, co se týká výuky a výcviku žadatelů o Profesní osvědčení učitele autoškoly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5) Místem mého působení je okres......................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  <w:tab/>
        <w:t>Velice bych ocenila jakýkoliv kontakt na Vás (např. e-mailovou adresu) na kterém bych vás mohla kontaktovat v případě potřeby doplnění informací.</w:t>
      </w:r>
    </w:p>
    <w:p>
      <w:pPr>
        <w:pStyle w:val="TextBodyIndent"/>
        <w:ind w:left="0" w:hanging="0"/>
        <w:rPr/>
      </w:pPr>
      <w:r>
        <w:rPr/>
        <w:tab/>
        <w:t xml:space="preserve">Veškeré Vaše připomínky ráda uvítám na emailové adrese </w:t>
      </w:r>
      <w:hyperlink r:id="rId2">
        <w:r>
          <w:rPr>
            <w:rStyle w:val="InternetLink"/>
          </w:rPr>
          <w:t>vladkin@seznam.cz</w:t>
        </w:r>
      </w:hyperlink>
      <w:r>
        <w:rPr/>
        <w:t xml:space="preserve"> nebo telefonním čísle 604 54 90 44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Dotazník pro „nové učitele“ autoškoly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) Výuka a výcvik v kurzu byl prováděn</w:t>
        <w:br/>
        <w:t>- specializovanou autoškolou (více žadatelů pro různé AŠ)</w:t>
        <w:br/>
        <w:t>- konkrétní autoškolou pro vyškolení svého „nového“ učitel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) Odhadněte prosím podíl jednotlivých předmětů v průběhu kurzu:</w:t>
      </w:r>
    </w:p>
    <w:p>
      <w:pPr>
        <w:pStyle w:val="TextBodyIndent"/>
        <w:ind w:left="540" w:firstLine="27"/>
        <w:rPr/>
      </w:pPr>
      <w:r>
        <w:rPr/>
        <w:t>- studium různých zákonů a vyhlášek</w:t>
      </w:r>
    </w:p>
    <w:p>
      <w:pPr>
        <w:pStyle w:val="TextBodyIndent"/>
        <w:ind w:left="709" w:hanging="142"/>
        <w:rPr/>
      </w:pPr>
      <w:r>
        <w:rPr/>
        <w:t>- studium souvisejících nauk (např. etika, didaktika, psychologie,    timemanagement, tvorba kurikula...)</w:t>
      </w:r>
    </w:p>
    <w:p>
      <w:pPr>
        <w:pStyle w:val="TextBodyIndent"/>
        <w:ind w:left="540" w:firstLine="27"/>
        <w:rPr/>
      </w:pPr>
      <w:r>
        <w:rPr>
          <w:rFonts w:eastAsia="Arial"/>
        </w:rPr>
        <w:t xml:space="preserve"> </w:t>
      </w:r>
      <w:r>
        <w:rPr/>
        <w:t xml:space="preserve">- praktický výcvik </w:t>
      </w:r>
    </w:p>
    <w:p>
      <w:pPr>
        <w:pStyle w:val="TextBodyIndent"/>
        <w:ind w:left="540" w:firstLine="27"/>
        <w:rPr/>
      </w:pPr>
      <w:r>
        <w:rPr/>
      </w:r>
    </w:p>
    <w:p>
      <w:pPr>
        <w:pStyle w:val="TextBodyIndent"/>
        <w:rPr/>
      </w:pPr>
      <w:r>
        <w:rPr/>
        <w:t>3) Který z těchto předmětů byl pro Vás nejdůležitější?</w:t>
        <w:br/>
        <w:t>- rozsah oprávnění osvědčení pro učitele (50 h)</w:t>
        <w:br/>
        <w:t>- výuka teorie (84 h)</w:t>
        <w:br/>
        <w:t>- praktický výcvik (6 h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) Jakým způsobem byla prováděna výuka, pokud jste používaly pomůcky, tak jaké? Můžete popsat formy a metody výuky, co Vás zaujalo, co jste postrádali?</w:t>
        <w:br/>
        <w:t>…………………………………………………………………………………………….</w:t>
        <w:br/>
        <w:t>…………………………………………………………………………………………….</w:t>
        <w:br/>
        <w:t>…………………………………………………………………………………………….</w:t>
      </w:r>
    </w:p>
    <w:p>
      <w:pPr>
        <w:pStyle w:val="TextBodyIndent"/>
        <w:rPr/>
      </w:pPr>
      <w:r>
        <w:rPr/>
        <w:t>5) S Kterými z didaktických postupů jste byli seznámeni, či které považujete za důležité?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</w:t>
      </w:r>
      <w:r>
        <w:br w:type="page"/>
      </w:r>
    </w:p>
    <w:p>
      <w:pPr>
        <w:pStyle w:val="TextBodyIndent"/>
        <w:rPr/>
      </w:pPr>
      <w:r>
        <w:rPr/>
        <w:t>6) Jakým způsobem a z čeho se skládal praktický výcvik?</w:t>
        <w:br/>
        <w:t>…………………………………………………………………………………………….</w:t>
        <w:br/>
        <w:t>………………………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  <w:t>7) Můžete celkově zhodnotit metody a formu výuky a výcviku v kurzu? Co bylo dle vašeho mínění „dobré“, co jste postrádali v kurzu, co byste případně do kurzů doplnili?</w:t>
        <w:br/>
        <w:t>…………………………………………………………………………………………….</w:t>
        <w:br/>
        <w:t>…………………………………………………………………………………………….</w:t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rPr/>
      </w:pPr>
      <w:r>
        <w:rPr/>
        <w:t xml:space="preserve">8) Ze svého pohledu oznámkujte náročnost kurzu a závěrečné zkoušky </w:t>
        <w:br/>
        <w:t>(od „lehká“ – „náročná“)</w:t>
        <w:br/>
        <w:t>1   2   3   4   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) Místo kde probíhal kurz, respektive zkouška?</w:t>
        <w:br/>
        <w:t>okres: …………………………..</w:t>
        <w:tab/>
        <w:tab/>
        <w:t>kraj: ………………………………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0) Byl kurz opravdovou přípravou na roli učitele autoškoly nebo se spíše jednalo o formální, teoretickou přípravu, směřující k získání profesního osvědčení a potřebné dovednosti jste získal až následující praxí?</w:t>
        <w:br/>
        <w:t>…………………………………………………………………………………………….</w:t>
        <w:br/>
        <w:t>…………………………………………………………………………………………….</w:t>
      </w:r>
    </w:p>
    <w:p>
      <w:pPr>
        <w:pStyle w:val="TextBodyIndent"/>
        <w:ind w:left="0" w:hanging="0"/>
        <w:rPr/>
      </w:pPr>
      <w:r>
        <w:rPr/>
        <w:tab/>
        <w:t>Velice bych ocenila jakýkoliv kontakt na Vás (např. e-mailovou adresu) na kterém bych vás mohla kontaktovat v případě potřeby doplnění informací.</w:t>
      </w:r>
    </w:p>
    <w:p>
      <w:pPr>
        <w:pStyle w:val="TextBodyIndent"/>
        <w:ind w:left="0" w:hanging="0"/>
        <w:rPr/>
      </w:pPr>
      <w:r>
        <w:rPr/>
        <w:tab/>
        <w:t xml:space="preserve">Veškeré Vaše připomínky ráda uvítám na emailové adrese </w:t>
      </w:r>
      <w:hyperlink r:id="rId3">
        <w:r>
          <w:rPr>
            <w:rStyle w:val="InternetLink"/>
          </w:rPr>
          <w:t>vladkin@seznam.cz</w:t>
        </w:r>
      </w:hyperlink>
      <w:r>
        <w:rPr/>
        <w:t xml:space="preserve"> nebo telefonním čísle 604 54 90 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540" w:hanging="54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kin@seznam.cz" TargetMode="External"/><Relationship Id="rId3" Type="http://schemas.openxmlformats.org/officeDocument/2006/relationships/hyperlink" Target="mailto:vladkin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06:00Z</dcterms:created>
  <dc:creator>mullerovav</dc:creator>
  <dc:description/>
  <cp:keywords/>
  <dc:language>en-US</dc:language>
  <cp:lastModifiedBy>Vladanka</cp:lastModifiedBy>
  <cp:lastPrinted>2011-01-11T09:33:00Z</cp:lastPrinted>
  <dcterms:modified xsi:type="dcterms:W3CDTF">2011-01-11T09:06:00Z</dcterms:modified>
  <cp:revision>2</cp:revision>
  <dc:subject/>
  <dc:title>Dotazník – pro majitele autoškol, které přijaly učitele autoškoly po ukončení kurzu pro „učitele autoškoly“</dc:title>
</cp:coreProperties>
</file>