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2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668"/>
        <w:gridCol w:w="1668"/>
        <w:gridCol w:w="1716"/>
        <w:gridCol w:w="1800"/>
        <w:gridCol w:w="1440"/>
        <w:gridCol w:w="1536"/>
        <w:gridCol w:w="1080"/>
        <w:gridCol w:w="1128"/>
        <w:gridCol w:w="1008"/>
        <w:gridCol w:w="780"/>
        <w:gridCol w:w="61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stupe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uta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az činnost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ová pokut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y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ržení ŘP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ná (P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(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ve stavu vylučujícím způsobilost z důvodu požití alkoholu nebo jiné návykové lát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c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ítnutí podrobit se vyšetření na alkohol nebo jiné návykové lát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d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bez příslušného řidičského oprávněn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cizincem po pozbytí práva k řízení motorového vozidla na území ČR podle § 123c odst.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ení dopravní nehody, při které je jinému ublíženo na zdrav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h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5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/ 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ízda se zadrženým osvědčením o registraci vozidla podle § 6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5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– 200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stupky učitele autoškoly (požití alkoholu, jiné návykové látky, atd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- 2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bezprostředně po požití alkoholu nebo jiné návykové látky nebo pod vlivem alkoholu nebo jiné návykové lát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b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2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Řízení vozidla bez registrační značk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a) bod 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se zakrytou, nečitelnou, apod. registrační značko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a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vozidla  technicky nezpůsobilého z důvodu nebezpečné záva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a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s pozastaveným řidičským oprávněním podle § 95 nebo exekučním příkaz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- 7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ro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se zadrženým řidičským průkazem podle § 118b odst.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4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bez profesní způsobil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5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bez pravidelné lékařské prohlídk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6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kročení nejvyšší dovolené rychlosti v obci o 40 km/h a více nebo mimo obec o 50 km/h a v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jíždění vozidla v případech, kdy je to zakázá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7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áčení se, couvání nebo jízda v protisměru na dálni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5c odst. 1 písm. f) bod 1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právněné stání na parkovišti vyhrazeném pro osoby se zdravotním postižením, at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žití antirada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j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ěření řízení vozidla osobě, o níž provozovatel nezná údaje potřebné k určení její totožn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kročení nejvyšší dovolené rychlosti v obci o 20 km/h a více nebo mimo obec o 30 km/h a v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astavení na signál nebo pokyn „Stůj“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5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– 75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úmyslně nezastavil na pokyn „Stůj“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úmyslně nezastavil na pokyn „Stůj“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hrožení nebo omezení chodce na přechodu, at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6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ání přednosti v jízdě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8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íždění na železniční přejezd v případech, kdy je to zakázán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9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šení omezení jízdy některých vozid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g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astavení vozidla při dopravní nehodě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1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hlášení dopravní nehody policisto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okázání totožnosti a nesdělení údajů o vozidle ostatním účastníkům dopravní neho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3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ovolené opuštění místa dopravní neho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i) bod 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měsíců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x v jednom ro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odrobení se dopravně psychologickému vyšetření nebo neodevzdání řidičského průkazu nebo osvědčení o registraci vozidl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ení telefonu nebo jiného hovorového nebo záznamového zařízení při řízení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kročení nejvyšší dovolené rychlosti o 10 km/h a ví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šení povinnosti být připoután bezpečnostním pásem nebo použít dětskou autosedačk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0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ízda na motocyklu nebo mopedu bez přilb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1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poslechnutí zákazu jízdy nebo příkazu směru jízdy podle § 124 odst. 10 písm. 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f) bod 1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2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plnění nebo porušení jiné povinnosti stanovené v hlavě 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k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zajetí k zařízení pro provedení kontroly technického stavu nebo neřízení se pokyny obsluh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l)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hrožení jiného řidiče při přejíždění s vozidlem z jednoho jízdního pruhu do druhéh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značení překážky provozu na pozemních komunikacích, kterou řidič způsob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zastavení vozidla před přechodem pro chod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šení povinnosti dát znamení o změně směru jíz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se zajištěným řidičským průkazem podle § 124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5c odst. 1 písm. e) bod 7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1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poskytnutí účinné pomoci účastníkem silničního provozu, který není účastníkem dopravní nehod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kročení maximální doby řízení vozidla nebo nedodržení minimální doby odpočink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ení dopravní nehody nesplněním nebo porušením povinnosti řidič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estupk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násobek sazby dle přestup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estup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násobek sazby dle přestup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komenteChar1">
    <w:name w:val="Text komentáře Char1"/>
    <w:qFormat/>
    <w:rPr>
      <w:rFonts w:ascii="Calibri" w:hAnsi="Calibri" w:eastAsia="SimSun;宋体" w:cs="font298;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uto" w:line="252"/>
      <w:ind w:left="0" w:right="0" w:hanging="0"/>
    </w:pPr>
    <w:rPr>
      <w:rFonts w:ascii="Calibri" w:hAnsi="Calibri" w:eastAsia="SimSun;宋体" w:cs="font298;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9:00Z</dcterms:created>
  <dc:creator>Vavřina Martin Mgr.</dc:creator>
  <dc:description/>
  <cp:keywords/>
  <dc:language>en-US</dc:language>
  <cp:lastModifiedBy>Budíková Jana Mgr.</cp:lastModifiedBy>
  <cp:lastPrinted>2016-01-19T11:10:00Z</cp:lastPrinted>
  <dcterms:modified xsi:type="dcterms:W3CDTF">2016-04-0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