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 6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vela zákona o řízení motorových vozidel - E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OZMĚŇOVACÍ NÁVRH NA VLOŽENÍ NOVÉ ČÁST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zákona o získávání a zdokonalování odborné způsobilosti k řízení motorových vozidel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(Zákon č.247/2000 Sb., o získávání a zdokonalování odborné způsobilosti k řízení motorových vozidel a o změnách některých zákonů, ve znění pozdějších předpis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Název zákona uvést v tomto z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</w:t>
      </w:r>
      <w:r>
        <w:rPr>
          <w:b/>
          <w:bCs/>
        </w:rPr>
        <w:t xml:space="preserve">Zákon </w:t>
        <w:br/>
        <w:t>ze dne ...... ,</w:t>
        <w:br/>
        <w:t>kterým se mění zákon č. 361/2000 Sb., o provozu na pozemních komunikacích a o změnách některých zákonů (zákon o silničním provozu), ve znění pozdějších předpisů, zákon č. 200/1990 Sb., o přestupcích, ve znění pozdějších předpisů, a některé související zákony</w:t>
      </w:r>
      <w:r>
        <w:rPr/>
        <w:t>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Do návrhu za novelu zákona č. 361/2000 Sb. a zákona č. 200/1990 Sb. vložit novou část, která včetně nadpisu z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ČÁST 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zákona o získávání a zdokonalování odborné způsobilosti k řízení motorových vozi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ákon č. 247/2000 Sb., o získávání a zdokonalování odborné způsobilosti k řízení motorových vozidel a o změnách některých zákonů, ve znění zákona č. 478/2001 Sb., zákona č. 175/2002 Sb., zákona č. 320/2002 Sb., zákona č. 411/2005 Sb., zákona č. 374/2007 Sb., zákona č. 124/2008 Sb., zákona č. 384/2008 Sb., zákona č. 223/2009 Sb., zákona č. 227/2009 Sb. a zákona č. 301/2009 Sb., se mění tak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V § 48 se za odstavec 3 vkládají nové odstavce 4 a 5, které zněj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4) Řidič, jemuž skončila platnost průkazu profesní způsobilosti řidiče nebo dokladu osvědčujícího profesní způsobilost, vydaného jiným členským státem Evropské unie podle předpisu Evropských společenství</w:t>
      </w:r>
      <w:r>
        <w:rPr>
          <w:vertAlign w:val="superscript"/>
        </w:rPr>
        <w:t>6b)</w:t>
      </w:r>
      <w:r>
        <w:rPr/>
        <w:t>, je povinen, pokud hodlá opět řídit vozidlo, na jehož řidiče se vztahuje povinnost zdokonalování odborné způsobilosti řidičů, zúčastnit se kurzu pravidelného školení v rozsahu 35 hodin; rozsah ročního kurzu podle odstavce 2 se neuplat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5) Ustanovení odstavce 4 platí obdobně i pro řidiče, kteří dosud nebyli držiteli průkazu profesní způsobilosti řidiče nebo dokladu osvědčujícího profesní způsobilost, vydaného jiným členským státem Evropské unie podle předpisu Evropských společenství</w:t>
      </w:r>
      <w:r>
        <w:rPr>
          <w:vertAlign w:val="superscript"/>
        </w:rPr>
        <w:t>6b)</w:t>
      </w:r>
      <w:r>
        <w:rPr/>
        <w:t>, avšak řidičské oprávnění skupiny nebo podskupiny C1, C1+E, C nebo C+E jim bylo uděleno před 10. zářím 2009, a jde-li o řidičské oprávnění skupiny nebo podskupiny D1, D1+E, D nebo D+E, před 10. zářím 2008.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savadní odstavce 4 a 5 se označují jako odstavce 6 a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V § 52a odstavec 2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(2) Provozovatel školicího střediska může přijmout k výuce v rámci pravidelného školení pouze osobu, která podá písemnou přihlášku a je držitelem řidičského oprávnění příslušné skupiny nebo podskupiny, pokud tato osoba</w:t>
      </w:r>
    </w:p>
    <w:p>
      <w:pPr>
        <w:pStyle w:val="Normal"/>
        <w:ind w:left="540" w:hanging="540"/>
        <w:jc w:val="both"/>
        <w:rPr/>
      </w:pPr>
      <w:r>
        <w:rPr/>
        <w:t>a)</w:t>
        <w:tab/>
        <w:t>je držitelem průkazu profesní způsobilosti řidiče nebo dokladu osvědčujícího profesní způsobilost, vydaného jiným členským státem Evropské unie podle předpisu Evropských společenství</w:t>
      </w:r>
      <w:r>
        <w:rPr>
          <w:vertAlign w:val="superscript"/>
        </w:rPr>
        <w:t>6b)</w:t>
      </w:r>
      <w:r>
        <w:rPr/>
        <w:t>, nebo</w:t>
      </w:r>
    </w:p>
    <w:p>
      <w:pPr>
        <w:pStyle w:val="Normal"/>
        <w:ind w:left="540" w:hanging="540"/>
        <w:jc w:val="both"/>
        <w:rPr/>
      </w:pPr>
      <w:r>
        <w:rPr/>
        <w:t xml:space="preserve">b) </w:t>
        <w:tab/>
        <w:t>doloží, že byla držitelem průkazu profesní způsobilosti řidiče nebo dokladu osvědčujícího profesní způsobilost, vydaného jiným členským státem Evropské unie podle předpisu Evropských společenství</w:t>
      </w:r>
      <w:r>
        <w:rPr>
          <w:vertAlign w:val="superscript"/>
        </w:rPr>
        <w:t>6b)</w:t>
      </w:r>
      <w:r>
        <w:rPr/>
        <w:t>, jehož platnost skončila, jde-li o pravidelné školení podle § 48 odst. 4, anebo</w:t>
      </w:r>
    </w:p>
    <w:p>
      <w:pPr>
        <w:pStyle w:val="Normal"/>
        <w:ind w:left="540" w:hanging="540"/>
        <w:jc w:val="both"/>
        <w:rPr/>
      </w:pPr>
      <w:r>
        <w:rPr/>
        <w:t xml:space="preserve">c) </w:t>
        <w:tab/>
        <w:t xml:space="preserve">doloží, že jí bylo řidičské oprávnění skupiny nebo podskupiny C1, C1+E, C nebo C+E uděleno před 10. zářím 2009, a jde-li o řidičské oprávnění skupiny nebo podskupiny D1, D1+E, D nebo D+E, před 10. zářím 2008, jde-li o pravidelné školení podle § 48 odst. 5.“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V § 62 se slova „§ 48 odst. 5“ nahrazují slovy „§ 48 odst. 7“.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návaznosti na tuto změnu označení následujících částí a článků přečísl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ůvodně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Cílem navrženého § 48 odst. 4 je zajistit chybějící transpozici čl. 8 odst. 4 směrnice 2003/59/ES, který stanoví: „Držitelé osvědčení podle článku 6 nebo osvědčení podle odstavce 1 tohoto článku a řidiči uvedení v článku 4, kteří přestali vykonávat své povolání a nesplňují požadavky odstavců 1, 2 a 3, se musí předtím, než se vrátí k výkonu svého povolání, zúčastnit kurzu pravidelného školení.“ V návaznosti na to se navrhuje doplnit úpravu pravidelného školené pro osoby, které v minulosti byly držiteli platného průkazu profesní způsobilosti řidiče, popřípadě obdobného dokladu členského státu EU, avšak jimž platnost dokladu uplynula. Z povahy věci půjde právě o řidiče, kteří se nezúčastňovali pravidelných školení, neboť dočasně profesi řidiče nevykonávali. </w:t>
      </w:r>
    </w:p>
    <w:p>
      <w:pPr>
        <w:pStyle w:val="Normal"/>
        <w:ind w:firstLine="708"/>
        <w:jc w:val="both"/>
        <w:rPr/>
      </w:pPr>
      <w:r>
        <w:rPr/>
        <w:t>Cílem navrženého § 48 odst. 5 je zajistit chybnou transpozici čl. 4 směrnice 2003/59/ES, který upravuje získaná práva a stanoví: „Tito řidiči jsou osvobozeni od povinnosti získat výchozí kvalifikaci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) řidiči, kteří jsou držiteli řidičského průkazu s oprávněním skupiny D, D1+E, D nebo D+E nebo řidičského průkazu uznávaného jako rovnocenný a vydaného nejpozději dva roky po uplynutí lhůty pro provedení této směrnice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b) řidiči, kteří jsou držiteli řidičského průkazu s oprávněním skupiny C1, C1+E, C nebo C+E nebo řidičského průkazu uznávaného jako rovnocenný a vydaného nejpozději tři roky po uplynutí lhůty pro provedení této směrnice.“</w:t>
      </w:r>
    </w:p>
    <w:p>
      <w:pPr>
        <w:pStyle w:val="Normal"/>
        <w:ind w:firstLine="708"/>
        <w:jc w:val="both"/>
        <w:rPr/>
      </w:pPr>
      <w:r>
        <w:rPr/>
        <w:t>Úprava pro postup v uvedených případech v zákoně v současné době absentuje. Další navržené změny formálně promítají do zákona doplnění nové úpravy v § 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8:00Z</dcterms:created>
  <dc:creator>knezinek</dc:creator>
  <dc:description/>
  <cp:keywords/>
  <dc:language>en-US</dc:language>
  <cp:lastModifiedBy>Administrator</cp:lastModifiedBy>
  <cp:lastPrinted>2009-11-25T12:57:00Z</cp:lastPrinted>
  <dcterms:modified xsi:type="dcterms:W3CDTF">2009-11-25T11:57:00Z</dcterms:modified>
  <cp:revision>4</cp:revision>
  <dc:subject/>
  <dc:title>1</dc:title>
</cp:coreProperties>
</file>