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217170</wp:posOffset>
            </wp:positionV>
            <wp:extent cx="1524000" cy="609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ážné zranění hlavy – doména cyklistů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loňském roce zemřelo při dopravních nehodách 57 cyklistů, 81 procent z nich nemělo přilbu. Těžce zraněno bylo 433 bicyklistů, 70 procent z nich jelo bez přilb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více než dvou desítkách států je používání cyklistické přilby povinné. Důvod je prostý – cyklisté jedoucí bez přilby podstupují 19x větší riziko úmrtí než ti, kteří ji používaj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cyklisty je jedním z klíčových ustanovení Zákona o silničním provozu, že osoby mladší 18 let jsou povinny za jízdy použít ochrannou přilbu. Ta musí být schváleného typu a jezdec na bicyklu ji musí mít nasazenou a samozřejmě řádně připevněnou na hla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á povinnost není samoúčelná. Statistiky – národní i zahraniční – jasně dokazují, ž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klisté, kteří nenosí přilbu, podstupují 19x větší riziko úmrtí než ti, kteří ji používají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mocí ochranných přileb lze předejít 83 % fraktur lebky, 53 % zranění měkkých částí hlavy a 48 % poškození mozku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Cs/>
        </w:rPr>
        <w:t>pokud dojde k těžkému či dokonce smrtelnému zranění cyklisty, je ve 3/4 případů zasažena právě hlava či krk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Cs/>
        </w:rPr>
        <w:t>přitom ve 2/3 případů by bylo možné následky kolize zmírnit, neboť zranění hlavy jsou na místech, jež mohou být chráněna přilbou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Cs/>
        </w:rPr>
        <w:t xml:space="preserve">dopravní experti se shodují, </w:t>
      </w:r>
      <w:r>
        <w:rPr>
          <w:rFonts w:cs="Calibri" w:ascii="Calibri" w:hAnsi="Calibri"/>
        </w:rPr>
        <w:t xml:space="preserve">že k asi 20 procentům smrtelných a těžkých zranění cyklistů by nemuselo dojít, pokud by bylo povinné používání cyklistické přilby pro všechny, bez ohledu na jejich věk.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K nehodám cyklistů ovšem dochází nejen na silnicích. V loňském roce zasahovala Horská služba u nehod cyklistů (a koloběžkářů) v téměř 700 případech. V bezmála 190 případech došlo ke zranění hlavy. </w:t>
      </w:r>
      <w:r>
        <w:rPr>
          <w:rFonts w:cs="Calibri" w:ascii="Calibri" w:hAnsi="Calibri"/>
          <w:bCs/>
          <w:i/>
        </w:rPr>
        <w:t>„Zejména o prázdninách se v našich horách setkáváme s cyklisty, kteří jako by stále zapomínali, že při neopatrné jízdě jim hrozí riziko vážného úrazu. Navíc nejednou opomíjejí nutnou prevenci v podobě ochranné přilby,“</w:t>
      </w:r>
      <w:r>
        <w:rPr>
          <w:rFonts w:cs="Calibri" w:ascii="Calibri" w:hAnsi="Calibri"/>
          <w:bCs/>
        </w:rPr>
        <w:t xml:space="preserve"> uvádí Jiří Brožek, náčelník Horské služby Č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 jaké rychlosti nejčastěji dochází ke kolizi cyklisty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borníci Centra výzkumu nehod Monashské univerzity v australském Melbourne došli v roce 2012 k poznatku, že k největšímu počtu kolizí či pádů z jízdního kola dochází při rychlostech 15-24 km/h. Není to nijak nízká rychlost. V průměru odpovídá volnému pádu hlavou na betonovou vozovku z výšky cca 2 metrů. Ani největší optimista si nedovolí tvrdit, že se takový pád obejde bez vážného zranění hlavy (blíže viz příloha) „</w:t>
      </w:r>
      <w:r>
        <w:rPr>
          <w:rFonts w:cs="Arial" w:ascii="Calibri" w:hAnsi="Calibri"/>
          <w:i/>
          <w:color w:val="000000"/>
        </w:rPr>
        <w:t>I když jsem profesionál a na kole opravdu "umím", helmu považuji za absolutní samozřejmost. Přilba už několika lidem v mém nejbližším okolí zachránila život. Jízda na kole bez přilby je obrovský a nesmyslný risk. A nezáleží na tom, zda se jedná o cestu do práce nebo na nákup, o sportovní vyjížďku s přáteli, či o výlet s rodinou,“</w:t>
      </w:r>
      <w:r>
        <w:rPr>
          <w:rFonts w:cs="Arial" w:ascii="Calibri" w:hAnsi="Calibri"/>
          <w:color w:val="000000"/>
        </w:rPr>
        <w:t xml:space="preserve"> obhajuje používání cyklistických přileb Jiří Ježek, paralympijský vítěz a mistr světa v cyklistic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 každá přilba ochrá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každém případě si pořiďte jen přilbu schváleného typu. Dále pak si před koupí důkladně vyzkoušejte, zda vám přilba opravdu padne. Pozornost věnujte především velikosti a hmotnosti přilby, způsobu jejího upínání, kvalitě vnitřního polstrování. A nezapomeňte zvolit takové zabarvení, abyste byli pro ostatní v provozu včas a dostatečně viditelní.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žívání cyklistických přileb ve státech EU28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á platí pravidla pro povinné používání přileb v ostatních státech EU28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onsko – povinně děti ve věku do 16 le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nsko – platí univerzální povinnost pro všechny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orvatsko – povinně pro děti ve věku do 16 let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tva – povinně pro děti ve věku do 18 le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tyšsko – povinně pro děti ve věku do 12 le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ďarsko – povinně mimo obec, a to při rychlosti převyšující 50 km/h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ta – povinně pro děti ve věku do 10 le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ugalsko – jen pro kola s elektrickým pohonem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kousko – povinně děti ve věku do 12 le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lovensko – povinně pro všechny při jízdě mimo obec, pro děti ve věku do 15 let i v obc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lovinsko – povinně pro děti do 15 let věku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Cs/>
        </w:rPr>
        <w:t xml:space="preserve">Španělsko – povinně v obci; není povinnost používat při jízdě do kopce či v horkém počasí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védsko – povinně pro děti ve věku do 15 let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održování uvedených pravidel není radno podceňovat. Zahraniční dopravní policisté dovedou být nekompromisní. A navíc v případě, že cyklista utrpí úraz a bude zjištěno, že neměl na hlavě přilbu, hrozí nebezpečí, že uhradí veškeré náklady spojené s následným léčením. Ty mohou dosahovat astronomických výšek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Cyklistická přilba může být v kritické situaci onou pomyslnou tenkou </w:t>
      </w:r>
      <w:hyperlink r:id="rId3">
        <w:r>
          <w:rPr>
            <w:rStyle w:val="InternetLink"/>
          </w:rPr>
          <w:t>hranicí mezi životem a smrtí</w:t>
        </w:r>
      </w:hyperlink>
      <w:r>
        <w:rPr/>
        <w:t xml:space="preserve">. Ovšem i přilby se vyvíjejí, cyklisté tak možná budou mít zanedlouho k dispozici </w:t>
      </w:r>
      <w:hyperlink r:id="rId4">
        <w:r>
          <w:rPr>
            <w:rStyle w:val="InternetLink"/>
          </w:rPr>
          <w:t>nafukovací helmu</w:t>
        </w:r>
      </w:hyperlink>
      <w:r>
        <w:rPr/>
        <w:t xml:space="preserve">, jež ochrání jejich hlavu ještě účinněji a navíc poskytne účinnou ochranu i jejich šíj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ližší informace podá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>Roman Budský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Arial" w:ascii="Calibri" w:hAnsi="Calibri"/>
        </w:rPr>
        <w:t>Tým silniční bezpečnosti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</w:rPr>
        <w:t>tel.: 776 195 57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</w:r>
      <w:hyperlink r:id="rId5">
        <w:r>
          <w:rPr>
            <w:rStyle w:val="InternetLink"/>
            <w:rFonts w:cs="Arial" w:ascii="Calibri" w:hAnsi="Calibri"/>
          </w:rPr>
          <w:t>budsky.roman@volny.cz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dklady: Evropská komise; Liikenneturva; Zákon o cestnej premávke (Slovensko); BESIP; Policie ČR; ONISR-Francouzská observatoř bezpečnosti silničního provozu; Monash University Accident Research Centre, Melbourne, Austrálie; Horská služba ČR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drawing>
          <wp:inline distT="0" distB="0" distL="0" distR="0">
            <wp:extent cx="5960745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C2VCO9w4KY" TargetMode="External"/><Relationship Id="rId4" Type="http://schemas.openxmlformats.org/officeDocument/2006/relationships/hyperlink" Target="https://www.youtube.com/watch?v=NOolESrCcBw" TargetMode="External"/><Relationship Id="rId5" Type="http://schemas.openxmlformats.org/officeDocument/2006/relationships/hyperlink" Target="mailto:budsky.roman@volny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6:00Z</dcterms:created>
  <dc:creator>Roman</dc:creator>
  <dc:description/>
  <cp:keywords/>
  <dc:language>en-US</dc:language>
  <cp:lastModifiedBy>Owner</cp:lastModifiedBy>
  <dcterms:modified xsi:type="dcterms:W3CDTF">2015-05-11T08:48:00Z</dcterms:modified>
  <cp:revision>6</cp:revision>
  <dc:subject/>
  <dc:title/>
</cp:coreProperties>
</file>